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 xml:space="preserve">CONSILIUL LOCAL AL MUNICIPIULUI  CRAIOVA            </w:t>
      </w:r>
      <w:r>
        <w:rPr>
          <w:b w:val="false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77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  <w:szCs w:val="28"/>
        </w:rPr>
      </w:pPr>
      <w:r>
        <w:rPr>
          <w:b/>
          <w:szCs w:val="28"/>
        </w:rPr>
        <w:t>privind aprobarea bugetului de venituri şi cheltuieli al S.C. Salubritate Craiova S.R.L., pentru anul 2023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3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5687/2023, raportul nr.</w:t>
      </w:r>
      <w:r>
        <w:rPr>
          <w:rFonts w:cs="Times New Roman" w:ascii="Times New Roman" w:hAnsi="Times New Roman"/>
          <w:szCs w:val="28"/>
        </w:rPr>
        <w:t>54306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54597/2023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Salubritate Craiova S.R.L., pentru anul 2023 </w:t>
      </w:r>
      <w:r>
        <w:rPr>
          <w:rFonts w:cs="Times New Roman" w:ascii="Times New Roman" w:hAnsi="Times New Roman"/>
          <w:szCs w:val="28"/>
        </w:rPr>
        <w:t>și avizele nr.14/2023 al Comisiei I-Buget Finanţe, Studii, Prognoze şi Administrarea domeniului, nr.11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4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Cs w:val="28"/>
        </w:rPr>
        <w:t xml:space="preserve"> </w:t>
      </w:r>
      <w:r>
        <w:rPr/>
        <w:t xml:space="preserve">În conformitate cu prevederile art.4 lit.d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, </w:t>
      </w:r>
      <w:r>
        <w:rPr/>
        <w:t>Legii nr.368/2022 privind bugetul de stat pe anul 2023, Ordinului Ministerului Finanțelor Publice nr.3818/2019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/>
        <w:t xml:space="preserve">, Legii serviciilor comunitare de utilități publice nr.51/2006, republicată, cu modificările și completările ulterioare, Legii serviciului de alimentare cu apă și canalizare nr.241/2006, republicată şi </w:t>
      </w:r>
      <w:r>
        <w:rPr>
          <w:szCs w:val="28"/>
          <w:lang w:eastAsia="ro-RO"/>
        </w:rPr>
        <w:t>Legii societăţilor nr.31/1990, republicată, cu modificările ulterioare</w:t>
      </w:r>
      <w:r>
        <w:rPr/>
        <w:t xml:space="preserve">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În temeiul art.129 alin.2 lit.b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ulterioare</w:t>
      </w:r>
      <w:r>
        <w:rPr>
          <w:szCs w:val="28"/>
        </w:rPr>
        <w:t>;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00" w:leader="none"/>
        </w:tabs>
        <w:ind w:left="900" w:right="0" w:hanging="900"/>
        <w:rPr/>
      </w:pPr>
      <w:r>
        <w:rPr>
          <w:b/>
        </w:rPr>
        <w:t xml:space="preserve">Art.1. </w:t>
      </w:r>
      <w:r>
        <w:rPr/>
        <w:t>Se aprobă bugetul de venituri şi cheltuieli al S.C. Salubritate Craiova S.R.L.,  pentru anul 2023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Dimian Diana Mihaela, să voteze în Adunarea Generală a Asociaţilor S.C.Salubritate Craiova S.R.L., bugetul de venituri şi cheltuieli al S.C. Salubritate Craiova S.R.L., pentru anul 2023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dna. Dimian Diana Mihael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</w:tabs>
        <w:ind w:hanging="0"/>
        <w:jc w:val="left"/>
        <w:outlineLvl w:val="8"/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jc w:val="left"/>
        <w:outlineLvl w:val="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0:00Z</dcterms:created>
  <dc:creator>DAPL</dc:creator>
  <dc:description/>
  <cp:keywords/>
  <dc:language>en-US</dc:language>
  <cp:lastModifiedBy>utilizator sapl11</cp:lastModifiedBy>
  <cp:lastPrinted>2023-02-14T12:15:00Z</cp:lastPrinted>
  <dcterms:modified xsi:type="dcterms:W3CDTF">2023-02-22T13:00:00Z</dcterms:modified>
  <cp:revision>5</cp:revision>
  <dc:subject/>
  <dc:title>CONSILIUL LOCAL AL MUNICIPIULUI CRAIOVA</dc:title>
</cp:coreProperties>
</file>